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rPr>
      </w:pPr>
      <w:r>
        <w:rPr>
          <w:rFonts w:ascii="Arial" w:hAnsi="Arial" w:cs="Arial" w:eastAsia="標楷體"/>
        </w:rPr>
        <w:t>日本第一張農漁業體驗民宿證書發給關戶先生！（上）</w:t>
      </w:r>
    </w:p>
    <w:p>
      <w:pPr>
        <w:pStyle w:val="Normal"/>
        <w:jc w:val="center"/>
        <w:rPr>
          <w:rFonts w:ascii="Arial" w:hAnsi="Arial" w:cs="Arial"/>
        </w:rPr>
      </w:pPr>
      <w:r>
        <w:rPr>
          <w:rFonts w:ascii="Arial" w:hAnsi="Arial" w:cs="Arial" w:eastAsia="標楷體"/>
        </w:rPr>
        <w:t>文</w:t>
      </w:r>
      <w:r>
        <w:rPr>
          <w:rFonts w:ascii="Arial" w:hAnsi="Arial" w:cs="Arial" w:eastAsia="Arial"/>
        </w:rPr>
        <w:t xml:space="preserve"> </w:t>
      </w:r>
      <w:r>
        <w:rPr>
          <w:rFonts w:eastAsia="標楷體" w:cs="Arial" w:ascii="Arial" w:hAnsi="Arial"/>
        </w:rPr>
        <w:t xml:space="preserve">/ </w:t>
      </w:r>
      <w:r>
        <w:rPr>
          <w:rFonts w:ascii="Arial" w:hAnsi="Arial" w:cs="Arial" w:eastAsia="標楷體"/>
        </w:rPr>
        <w:t>陳燕銀‧社團法人台灣休閒濃漁業文化創意協會</w:t>
      </w:r>
      <w:r>
        <w:rPr>
          <w:rFonts w:ascii="Arial" w:hAnsi="Arial" w:cs="Arial" w:eastAsia="Arial"/>
        </w:rPr>
        <w:t xml:space="preserve"> </w:t>
      </w:r>
      <w:r>
        <w:rPr>
          <w:rFonts w:ascii="Arial" w:hAnsi="Arial" w:cs="Arial" w:eastAsia="標楷體"/>
        </w:rPr>
        <w:t>理事長</w:t>
      </w:r>
      <w:r>
        <w:rPr>
          <w:rFonts w:ascii="Arial" w:hAnsi="Arial" w:cs="Arial" w:eastAsia="Arial"/>
        </w:rPr>
        <w:t xml:space="preserve">  </w:t>
      </w:r>
      <w:r>
        <w:rPr>
          <w:rFonts w:ascii="Arial" w:hAnsi="Arial" w:cs="Arial" w:eastAsia="標楷體"/>
        </w:rPr>
        <w:t>攝影</w:t>
      </w:r>
      <w:r>
        <w:rPr>
          <w:rFonts w:ascii="Arial" w:hAnsi="Arial" w:cs="Arial" w:eastAsia="Arial"/>
        </w:rPr>
        <w:t xml:space="preserve"> </w:t>
      </w:r>
      <w:r>
        <w:rPr>
          <w:rFonts w:eastAsia="標楷體" w:cs="Arial" w:ascii="Arial" w:hAnsi="Arial"/>
        </w:rPr>
        <w:t xml:space="preserve">/ </w:t>
      </w:r>
      <w:r>
        <w:rPr>
          <w:rFonts w:ascii="Arial" w:hAnsi="Arial" w:cs="Arial" w:eastAsia="標楷體"/>
        </w:rPr>
        <w:t>葉美秀</w:t>
      </w:r>
    </w:p>
    <w:p>
      <w:pPr>
        <w:pStyle w:val="Normal"/>
        <w:jc w:val="both"/>
        <w:rPr>
          <w:rFonts w:ascii="Arial" w:hAnsi="Arial" w:eastAsia="標楷體" w:cs="Arial"/>
        </w:rPr>
      </w:pPr>
      <w:r>
        <w:rPr>
          <w:rFonts w:eastAsia="標楷體" w:cs="Arial" w:ascii="Arial" w:hAnsi="Arial"/>
        </w:rPr>
      </w:r>
    </w:p>
    <w:p>
      <w:pPr>
        <w:pStyle w:val="Normal"/>
        <w:ind w:firstLine="480"/>
        <w:jc w:val="both"/>
        <w:rPr/>
      </w:pPr>
      <w:r>
        <w:rPr>
          <w:rFonts w:ascii="Arial" w:hAnsi="Arial" w:cs="Arial" w:eastAsia="標楷體"/>
        </w:rPr>
        <w:t>群山中冒起陣陣的白煙，伴隨著轟轟聲響，奔馳在真岡鐵道上的蒸汽火車來到了終點站――興建於大正</w:t>
      </w:r>
      <w:r>
        <w:rPr>
          <w:rFonts w:eastAsia="標楷體" w:cs="Arial" w:ascii="Arial" w:hAnsi="Arial"/>
        </w:rPr>
        <w:t>15</w:t>
      </w:r>
      <w:r>
        <w:rPr>
          <w:rFonts w:ascii="Arial" w:hAnsi="Arial" w:cs="Arial" w:eastAsia="標楷體"/>
        </w:rPr>
        <w:t>年（西元</w:t>
      </w:r>
      <w:r>
        <w:rPr>
          <w:rFonts w:eastAsia="標楷體" w:cs="Arial" w:ascii="Arial" w:hAnsi="Arial"/>
        </w:rPr>
        <w:t>1926</w:t>
      </w:r>
      <w:r>
        <w:rPr>
          <w:rFonts w:ascii="Arial" w:hAnsi="Arial" w:cs="Arial" w:eastAsia="標楷體"/>
        </w:rPr>
        <w:t>年）的茂木駅。從車站再轉搭茂木町營公車，往更深山中開去約</w:t>
      </w:r>
      <w:r>
        <w:rPr>
          <w:rFonts w:eastAsia="標楷體" w:cs="Arial" w:ascii="Arial" w:hAnsi="Arial"/>
        </w:rPr>
        <w:t>20</w:t>
      </w:r>
      <w:r>
        <w:rPr>
          <w:rFonts w:ascii="Arial" w:hAnsi="Arial" w:cs="Arial" w:eastAsia="標楷體"/>
        </w:rPr>
        <w:t>分鐘後，映入眼簾的是一家外觀不怎麼起眼，座落於群山及田地中的兩層樓建築物。</w:t>
      </w:r>
      <w:r>
        <w:rPr>
          <w:rFonts w:ascii="Arial" w:hAnsi="Arial" w:cs="Arial" w:eastAsia="標楷體"/>
          <w:lang w:eastAsia="ja-JP"/>
        </w:rPr>
        <w:t>大門口旁豎立著一塊應該是手寫的招牌，寫著「民宿</w:t>
      </w:r>
      <w:r>
        <w:rPr>
          <w:rFonts w:ascii="Arial" w:hAnsi="Arial" w:cs="Arial" w:eastAsia="MS Mincho;ＭＳ 明朝"/>
          <w:lang w:eastAsia="ja-JP"/>
        </w:rPr>
        <w:t>たばた</w:t>
      </w:r>
      <w:r>
        <w:rPr>
          <w:rFonts w:ascii="Arial" w:hAnsi="Arial" w:cs="Arial" w:eastAsia="標楷體"/>
          <w:lang w:eastAsia="ja-JP"/>
        </w:rPr>
        <w:t>」幾個大字！這家小小的民宿，就是栃木縣休閒農漁業體驗民宿的發源地，而這家民宿的主人，也就是被農業界尊稱為「農遊體驗之父」的「關戶良一」先生！</w:t>
      </w:r>
    </w:p>
    <w:p>
      <w:pPr>
        <w:pStyle w:val="Normal"/>
        <w:ind w:firstLine="480"/>
        <w:jc w:val="both"/>
        <w:rPr>
          <w:rFonts w:ascii="Arial" w:hAnsi="Arial" w:eastAsia="標楷體" w:cs="Arial"/>
        </w:rPr>
      </w:pPr>
      <w:r>
        <w:rPr>
          <w:rFonts w:ascii="Arial" w:hAnsi="Arial" w:cs="Arial" w:eastAsia="標楷體"/>
        </w:rPr>
        <w:t>位處日本國中央的栃木縣，是在日本狹長海島國土內難得沒有臨海的內陸縣之一，縣內自然景觀資源豐富，此從縣內的公立公園數量即可得知：除了有足以與世界齊名，被中央政府劃分為「日光國立公園」（日本全國共有</w:t>
      </w:r>
      <w:r>
        <w:rPr>
          <w:rFonts w:eastAsia="標楷體" w:cs="Arial" w:ascii="Arial" w:hAnsi="Arial"/>
        </w:rPr>
        <w:t>28</w:t>
      </w:r>
      <w:r>
        <w:rPr>
          <w:rFonts w:ascii="Arial" w:hAnsi="Arial" w:cs="Arial" w:eastAsia="標楷體"/>
        </w:rPr>
        <w:t>個國立公園）的地區外，還有八個「縣立自然公園」！再加上從東京車站搭乘新幹線到其縣都宇都宮市約莫只要</w:t>
      </w:r>
      <w:r>
        <w:rPr>
          <w:rFonts w:eastAsia="標楷體" w:cs="Arial" w:ascii="Arial" w:hAnsi="Arial"/>
        </w:rPr>
        <w:t>50</w:t>
      </w:r>
      <w:r>
        <w:rPr>
          <w:rFonts w:ascii="Arial" w:hAnsi="Arial" w:cs="Arial" w:eastAsia="標楷體"/>
        </w:rPr>
        <w:t>分鐘左右，交通十分便利，可說是東京近郊相當重要、也是關東地區最大的觀光區帶！</w:t>
      </w:r>
    </w:p>
    <w:p>
      <w:pPr>
        <w:pStyle w:val="Normal"/>
        <w:ind w:firstLine="480"/>
        <w:jc w:val="both"/>
        <w:rPr/>
      </w:pPr>
      <w:r>
        <w:rPr>
          <w:rFonts w:ascii="Arial" w:hAnsi="Arial" w:cs="Arial" w:eastAsia="標楷體"/>
        </w:rPr>
        <w:t>對台灣民眾而言，光提到栃木縣，可能還沒有什麼印象，但一說到栃木縣內的「日光」，大家可能就會浮起：日光猿軍團、供奉德川家康將軍的</w:t>
      </w:r>
      <w:r>
        <w:rPr>
          <w:rFonts w:ascii="Arial" w:hAnsi="Arial" w:cs="Arial" w:eastAsia="標楷體"/>
        </w:rPr>
        <w:t>日光東照宮</w:t>
      </w:r>
      <w:r>
        <w:rPr>
          <w:rFonts w:ascii="Arial" w:hAnsi="Arial" w:cs="Arial" w:eastAsia="標楷體"/>
        </w:rPr>
        <w:t>（被聯合國教科文組織納入世界遺產）、還有鬼怒川溫泉……等觀光景點了！雖說栃木縣內的土質及氣候皆優，自古即為農業大縣，再加上近來的觀光產業更是蓬勃發展，每年都吸引不少從日本各地及國外前往的觀光客！但由於縣內可耕地面積比例並不高，而觀光區域也集中在日光、須納等地區。相較之下，其他缺少可耕地或非觀光地區鄉民們的生活就較為艱困了！</w:t>
      </w:r>
    </w:p>
    <w:p>
      <w:pPr>
        <w:pStyle w:val="Normal"/>
        <w:ind w:firstLine="480"/>
        <w:jc w:val="both"/>
        <w:rPr>
          <w:rFonts w:ascii="Arial" w:hAnsi="Arial" w:eastAsia="標楷體" w:cs="Arial"/>
        </w:rPr>
      </w:pPr>
      <w:r>
        <w:rPr>
          <w:rFonts w:ascii="Arial" w:hAnsi="Arial" w:cs="Arial" w:eastAsia="標楷體"/>
        </w:rPr>
        <w:t>從栃木縣政府塑立銅像的標準來看，就可知道我所言不假！記得多年前我帶著兒子前往一所由栃木縣政府經營的縣立文化博物館，雖然我已忘了當時館內的展覽為何（甚至連博物館的名字都忘了），唯獨對其擺放在大門口的一尊人形塑像還留有特別深刻的印象！雖然一進門就看得到這尊人像，但大多數的參觀民眾都視而不見，因為其跟展覽並無多大關連。而這尊不受重視的人像之所以會引起我的興趣是因為他的裝扮十分特殊，他身穿日本江戶時代的農業工作服，腳穿草鞋，看來想必是個「農夫」吧！但這樣的推測卻令自己感到不置可否：「有可能嗎？一個小小的農夫會做出值得雕塑成銅像，供後人憑弔、景仰的驚天動地大事嗎？」一般來說，要立雕像並擺放在政府機構大門口前的，應該是一代偉人或是一代英雄吧！就「偉人」的定義，不外乎：「立言、立德、立行」！或者是那些在重要戰役中帶領軍隊贏得勝利的英雄！這麼說來，究竟這個「農夫」做了什麼大事呢？越想越好奇，便開始在雕像旁轉來繞去，想找找看有無關於這尊雕像的說明文字？</w:t>
      </w:r>
    </w:p>
    <w:p>
      <w:pPr>
        <w:pStyle w:val="Normal"/>
        <w:ind w:firstLine="480"/>
        <w:jc w:val="both"/>
        <w:rPr/>
      </w:pPr>
      <w:r>
        <w:rPr>
          <w:rFonts w:ascii="Arial" w:hAnsi="Arial" w:cs="Arial" w:eastAsia="標楷體"/>
          <w:lang w:eastAsia="ja-JP"/>
        </w:rPr>
        <w:t>看了半天，原來他叫「篠原丈助」，是第一位在栃木縣內栽種干瓢成功的農人（「干瓢」為日文，音讀かんぴょう，台灣俗稱：瓠瓜、蒲瓜、葫蘆）！江戶時代正德年間（西元</w:t>
      </w:r>
      <w:r>
        <w:rPr>
          <w:rFonts w:eastAsia="標楷體" w:cs="Arial" w:ascii="Arial" w:hAnsi="Arial"/>
          <w:lang w:eastAsia="ja-JP"/>
        </w:rPr>
        <w:t>1711</w:t>
      </w:r>
      <w:r>
        <w:rPr>
          <w:rFonts w:ascii="Arial" w:hAnsi="Arial" w:cs="Arial" w:eastAsia="標楷體"/>
          <w:lang w:eastAsia="ja-JP"/>
        </w:rPr>
        <w:t>～</w:t>
      </w:r>
      <w:r>
        <w:rPr>
          <w:rFonts w:eastAsia="標楷體" w:cs="Arial" w:ascii="Arial" w:hAnsi="Arial"/>
          <w:lang w:eastAsia="ja-JP"/>
        </w:rPr>
        <w:t>1715</w:t>
      </w:r>
      <w:r>
        <w:rPr>
          <w:rFonts w:ascii="Arial" w:hAnsi="Arial" w:cs="Arial" w:eastAsia="標楷體"/>
          <w:lang w:eastAsia="ja-JP"/>
        </w:rPr>
        <w:t>），當時新上任的城主：鳥居忠英，因為對於領地內農業生產量非常低落的情況十分擔憂，特地從大阪引進干瓢的種子，交由各領地來試驗、栽種，而篠原丈助就是其中唯一栽種成功的人，從此改寫日本干瓢栽種的歷史。</w:t>
      </w:r>
      <w:r>
        <w:rPr>
          <w:rFonts w:ascii="Arial" w:hAnsi="Arial" w:cs="Arial" w:eastAsia="標楷體"/>
        </w:rPr>
        <w:t>很早之前，日本就有栽種干瓢的紀錄，但究竟從何處引進？傳聞版本有好幾種，真偽已不可考。但在明治時代，產地主要集中在大阪、奈良……等關西地區，完全沒有在關東地區栽種的記錄。自從篠原丈助栽種成功以來，栃木縣在干瓢產區的地位，逐漸追上關西，進而取代。至今，不論是干瓢的栽種面積、生產量或品質，栃木縣都是全日本第一！干瓢的加工品對於冬天積雪，無法栽種作物的寒帶地區之百姓來說，是重要的存糧，更是「關東煮」等日本料理中不可或缺的食材！看完這段解說後，我突然有種生不逢時的落寞！如果我早個幾百年出生，那不也可以因為引進或栽種某種植物成功而被雕塑成像，擺放在大門口供大家景仰、懷念！</w:t>
      </w:r>
    </w:p>
    <w:p>
      <w:pPr>
        <w:pStyle w:val="Normal"/>
        <w:ind w:firstLine="480"/>
        <w:jc w:val="both"/>
        <w:rPr>
          <w:rFonts w:ascii="Arial" w:hAnsi="Arial" w:eastAsia="標楷體" w:cs="Arial"/>
        </w:rPr>
      </w:pPr>
      <w:r>
        <w:rPr>
          <w:rFonts w:ascii="Arial" w:hAnsi="Arial" w:cs="Arial" w:eastAsia="標楷體"/>
        </w:rPr>
        <w:t>而今，干瓢成為栃木縣的主要農特產，但位處深山地區的茂木町，既不屬於觀光地帶，且地勢也因過陡而無法大量栽種干瓢或其他經濟作物，因而民生仍陷於貧困！為了生活，村民開始種植煙草，由於煙草是政府轄下專賣公社統一收購，所以不怕沒有銷售通路或滯銷問題，再加上茂木町的土壤地質與氣候十分適合煙草，品質絕佳，所以政府收購的價格也往往比其他地區高，利潤不錯！此外，漫長的冬季時，田地淹沒在白茫茫的積雪中，無法種植煙草，村民便靠著把山上的木材燒成木炭，增加一點收入。</w:t>
      </w:r>
    </w:p>
    <w:p>
      <w:pPr>
        <w:pStyle w:val="Normal"/>
        <w:ind w:firstLine="480"/>
        <w:jc w:val="both"/>
        <w:rPr>
          <w:rFonts w:ascii="Arial" w:hAnsi="Arial" w:eastAsia="標楷體" w:cs="Arial"/>
        </w:rPr>
      </w:pPr>
      <w:r>
        <w:rPr>
          <w:rFonts w:ascii="Arial" w:hAnsi="Arial" w:cs="Arial" w:eastAsia="標楷體"/>
        </w:rPr>
        <w:t>出生在如此窮鄉僻壤中的關戶良一先生，是家中的獨生子！世代居住在茂木町裡的關戶家族正如其他村民一般，大多世代務農，靠著種植煙草維生！當日本農業為因應工業革命與人力不足的問題而不斷導入各種農業機械（伐木機、剪草機、推土機、整土機、運輸機……等），村裡也出現了幾部農機，但貧苦的村民們，從未有機會接觸這些機械，更遑論學習、研究了，對於該如何保養、甚至修理，實在傷透腦筋！於是有人提議那不如讓下一代去報考農機系，學成回鄉後就可以自行修護啦！於是村民們開始集資，預備把當時村裡最聰明、最會唸書的「關戶家的獨子」送去大學唸農機。於是在全村人的集資贊助及鼓勵下，關戶果然不負眾望，考取了早稻田大學農業機械系。</w:t>
      </w:r>
    </w:p>
    <w:p>
      <w:pPr>
        <w:pStyle w:val="Normal"/>
        <w:ind w:firstLine="480"/>
        <w:jc w:val="both"/>
        <w:rPr>
          <w:rFonts w:ascii="Arial" w:hAnsi="Arial" w:eastAsia="標楷體" w:cs="Arial"/>
        </w:rPr>
      </w:pPr>
      <w:r>
        <w:rPr>
          <w:rFonts w:ascii="Arial" w:hAnsi="Arial" w:cs="Arial" w:eastAsia="標楷體"/>
        </w:rPr>
        <w:t>就這樣在村民及家人的殷盼下，從未離家、見過世面的毛頭小伙子拎著行囊，隻身進京，踏上日本的首都求學去了！雖然是卅、四十年前，但大家可以想像得到，一個從未離開過家鄉、從未接觸農業以外世界的年輕人，到了繁華絢爛的東京，這才發現原來世上不是只有農業，還有如此多有趣的事物……，會有多大的不甘與逃離的想法，這下關戶暗暗地在心中發願：「打死都不願意乖乖回鄉務農了！」於是他瞞著村民及家人，悄悄地轉了系，並且開始算計著，畢業後該怎麼做才不用回鄉，過著那種似乎一輩子都只能戴著斗笠、拿著鋤頭在田裡耕種，辛苦一輩子卻又沒有什麼積蓄的農家生活！</w:t>
      </w:r>
    </w:p>
    <w:p>
      <w:pPr>
        <w:pStyle w:val="Normal"/>
        <w:ind w:firstLine="480"/>
        <w:jc w:val="both"/>
        <w:rPr>
          <w:rFonts w:ascii="Arial" w:hAnsi="Arial" w:eastAsia="標楷體" w:cs="Arial"/>
        </w:rPr>
      </w:pPr>
      <w:r>
        <w:rPr>
          <w:rFonts w:ascii="Arial" w:hAnsi="Arial" w:cs="Arial" w:eastAsia="標楷體"/>
        </w:rPr>
        <w:t>在東京玩了四年的關戶即將畢業了，雖然已打定主意不回鄉耕種，但畢竟是家中獨子，還是必須回鄉照顧高堂父母的起居生活！為了解決這個問題，關戶在大學畢業後沒多久，便趕緊把交往幾年的大學女友娶回家，並想盡辦法把新婚妻子「騙」回鄉下老家照顧父母。自己則又以當初念大學的手法，再度「背負」著全村的希望，繼續前往美國求學。如今在關戶家的後院，還可以看到當年村民為了紀念關戶成為全村第一位赴美留學先例所立的光榮小石碑呢！</w:t>
      </w:r>
    </w:p>
    <w:p>
      <w:pPr>
        <w:pStyle w:val="Normal"/>
        <w:ind w:firstLine="480"/>
        <w:jc w:val="both"/>
        <w:rPr/>
      </w:pPr>
      <w:r>
        <w:rPr>
          <w:rFonts w:ascii="Arial" w:hAnsi="Arial" w:cs="Arial" w:eastAsia="標楷體"/>
        </w:rPr>
        <w:t>單純的村民哪裡會知道關戶心裡打著什麼如</w:t>
      </w:r>
      <w:r>
        <w:rPr>
          <w:rFonts w:ascii="Arial" w:hAnsi="Arial" w:cs="Arial" w:eastAsia="標楷體"/>
          <w:lang w:eastAsia="ja-JP"/>
        </w:rPr>
        <w:t>意</w:t>
      </w:r>
      <w:r>
        <w:rPr>
          <w:rFonts w:ascii="Arial" w:hAnsi="Arial" w:cs="Arial" w:eastAsia="標楷體"/>
        </w:rPr>
        <w:t>算盤！既然在國內就已經想盡辦法</w:t>
      </w:r>
      <w:r>
        <w:rPr>
          <w:rFonts w:ascii="Arial" w:hAnsi="Arial" w:cs="Arial" w:eastAsia="標楷體"/>
          <w:lang w:eastAsia="ja-JP"/>
        </w:rPr>
        <w:t>逃避</w:t>
      </w:r>
      <w:r>
        <w:rPr>
          <w:rFonts w:ascii="Arial" w:hAnsi="Arial" w:cs="Arial" w:eastAsia="標楷體"/>
        </w:rPr>
        <w:t>這個責任了，更何況去到國外，那更是天高皇帝遠，當然「繼續玩」囉！在美國學校待了四年畢業後，關戶還不過癮，接著又去歐洲諸國流浪了好幾年！玩了這麼多年，關戶也已年屆卅歲，再怎麼放蕩不羈的浪子也必須開始考慮到現實面，人不能總是流浪在外，最終好歹都還是必須回國的，屆時他該怎麼向村民們交代，並靠什麼維生呢？</w:t>
      </w:r>
    </w:p>
    <w:p>
      <w:pPr>
        <w:pStyle w:val="Normal"/>
        <w:ind w:firstLine="480"/>
        <w:jc w:val="both"/>
        <w:rPr/>
      </w:pPr>
      <w:r>
        <w:rPr>
          <w:rFonts w:ascii="Arial" w:hAnsi="Arial" w:cs="Arial" w:eastAsia="標楷體"/>
        </w:rPr>
        <w:t>有一年，關戶在德國流浪了好幾個月，並見識到當時德國鄉下種葡萄的莊園竟可以一面種葡萄，一面還以度假休閒農莊形式接待客人時，關戶像是看到了一線曙光！以他流浪這麼多年、見識過這麼多世面的敏感度，他知道這是未來社會在高度工商業化後，必然發展的趨勢。原來農業不僅僅是只有「生產」面，還有「休閒」面可以發展啊！原來在村人眼中平淡無奇的「田園風光」，平日生活中如例行公事的「農村生活」也是可以當成產品來販售的啊！這下好了，不用頂著大太陽，揮汗如雨地在田地耕種，也可以過活！於是關戶便抱著滿腔的熱誠、信心滿滿地回到故鄉，準備展開他人生中的第一個事業</w:t>
      </w:r>
      <w:r>
        <w:rPr>
          <w:rFonts w:ascii="標楷體" w:hAnsi="標楷體" w:cs="Arial" w:eastAsia="標楷體"/>
        </w:rPr>
        <w:t>――</w:t>
      </w:r>
      <w:r>
        <w:rPr>
          <w:rFonts w:ascii="Arial" w:hAnsi="Arial" w:cs="Arial" w:eastAsia="標楷體"/>
        </w:rPr>
        <w:t>休閒農業！</w:t>
      </w:r>
    </w:p>
    <w:p>
      <w:pPr>
        <w:pStyle w:val="Normal"/>
        <w:ind w:firstLine="480"/>
        <w:jc w:val="both"/>
        <w:rPr>
          <w:rFonts w:ascii="Arial" w:hAnsi="Arial" w:eastAsia="標楷體" w:cs="Arial"/>
        </w:rPr>
      </w:pPr>
      <w:r>
        <w:rPr>
          <w:rFonts w:ascii="Arial" w:hAnsi="Arial" w:cs="Arial" w:eastAsia="標楷體"/>
        </w:rPr>
        <w:t>但當他興沖沖地要開始著手進行時，這才發現到一個很大的問題：茂木町的經濟命脈是「煙草」，全村田地裡舉目所見的作物都是「煙草」！由於在七○年代，關戶於歐洲流浪期間，親眼看到大多數的餐廳都已開始設置禁煙區，頭等火車也是完全禁煙。由此可見為健康而「禁煙」將會是世界潮流的趨勢。若要在村裡發展休閒農業，一定要結合村民共同發展，鄉村旅遊最主要訴求在於悠閒、健康，然而鼓勵吸煙而種植煙草是無法與追求健康的田園生活並存不悖的。所以必須先說服村民放棄種植煙草！但要村民放棄這隻「唯一」賴以維生的金雞母，談何容易！這根本是在勸村民「不要活」！</w:t>
      </w:r>
    </w:p>
    <w:p>
      <w:pPr>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pStyle w:val="Normal"/>
        <w:ind w:firstLine="480"/>
        <w:jc w:val="both"/>
        <w:rPr>
          <w:rFonts w:ascii="Arial" w:hAnsi="Arial" w:eastAsia="標楷體" w:cs="Arial"/>
        </w:rPr>
      </w:pPr>
      <w:r>
        <w:rPr>
          <w:rFonts w:ascii="Arial" w:hAnsi="Arial" w:cs="Arial" w:eastAsia="標楷體"/>
        </w:rPr>
        <w:t>關戶眼看遲遲無法說服村民，應該是此路無望了，但凡是商品都是有「需」才有「供」，既然與「供應商」無法溝通，那就轉個頭，叫「收購者」不要再買囉！於是他開始積極與政府協商，請公賣局不要再繼續收購！這種意圖斷送全村生計的舉動，果然引起公憤！當初是村民集資將關戶送出去唸書，但沒想到終於等到關戶學成榮譽回鄉時，不但無法幫忙修理農機，反而處心積慮要破壞村民的財源</w:t>
      </w:r>
      <w:r>
        <w:rPr>
          <w:rFonts w:ascii="標楷體" w:hAnsi="標楷體" w:cs="Arial" w:eastAsia="標楷體"/>
        </w:rPr>
        <w:t>――</w:t>
      </w:r>
      <w:r>
        <w:rPr>
          <w:rFonts w:ascii="Arial" w:hAnsi="Arial" w:cs="Arial" w:eastAsia="標楷體"/>
        </w:rPr>
        <w:t>放棄種植煙草，這對保守的村民來說簡直是無法忍受！有連續好幾年的時間，關戶家門口幾乎每天都聚集一群攜帶鐮刀、鋤頭，盛怒的村民們前來抗議，甚至嚷嚷著要把關戶「做掉」！在當年那種沒有手機，無法方便通話的時代裡，每次當關戶出門奔走協商溝通時，若是比預計時間晚點回家時，關戶的父母親便會擔心地出門沿途察看、尋找，看是不是在歸途中被村民活活打死了！</w:t>
      </w:r>
    </w:p>
    <w:p>
      <w:pPr>
        <w:pStyle w:val="Normal"/>
        <w:jc w:val="center"/>
        <w:rPr>
          <w:rFonts w:ascii="Arial" w:hAnsi="Arial" w:eastAsia="標楷體" w:cs="Arial"/>
        </w:rPr>
      </w:pPr>
      <w:r>
        <w:rPr>
          <w:rFonts w:ascii="Arial" w:hAnsi="Arial" w:cs="Arial" w:eastAsia="標楷體"/>
        </w:rPr>
        <w:t>日本第一張農漁業體驗證書發給關戶先生！（中）</w:t>
      </w:r>
    </w:p>
    <w:p>
      <w:pPr>
        <w:pStyle w:val="Normal"/>
        <w:jc w:val="center"/>
        <w:rPr>
          <w:rFonts w:ascii="Arial" w:hAnsi="Arial" w:cs="Arial"/>
        </w:rPr>
      </w:pPr>
      <w:r>
        <w:rPr>
          <w:rFonts w:ascii="Arial" w:hAnsi="Arial" w:cs="Arial" w:eastAsia="標楷體"/>
        </w:rPr>
        <w:t>文</w:t>
      </w:r>
      <w:r>
        <w:rPr>
          <w:rFonts w:ascii="Arial" w:hAnsi="Arial" w:cs="Arial" w:eastAsia="Arial"/>
        </w:rPr>
        <w:t xml:space="preserve"> </w:t>
      </w:r>
      <w:r>
        <w:rPr>
          <w:rFonts w:eastAsia="標楷體" w:cs="Arial" w:ascii="Arial" w:hAnsi="Arial"/>
        </w:rPr>
        <w:t xml:space="preserve">/ </w:t>
      </w:r>
      <w:r>
        <w:rPr>
          <w:rFonts w:ascii="Arial" w:hAnsi="Arial" w:cs="Arial" w:eastAsia="標楷體"/>
        </w:rPr>
        <w:t>陳燕銀</w:t>
      </w:r>
      <w:r>
        <w:rPr>
          <w:rFonts w:ascii="Arial" w:hAnsi="Arial" w:cs="Arial" w:eastAsia="Arial"/>
        </w:rPr>
        <w:t xml:space="preserve"> </w:t>
      </w:r>
      <w:r>
        <w:rPr>
          <w:rFonts w:ascii="Arial" w:hAnsi="Arial" w:cs="Arial" w:eastAsia="標楷體"/>
        </w:rPr>
        <w:t>社團法人台灣休閒濃漁業文化創意協會</w:t>
      </w:r>
      <w:r>
        <w:rPr>
          <w:rFonts w:ascii="Arial" w:hAnsi="Arial" w:cs="Arial" w:eastAsia="Arial"/>
        </w:rPr>
        <w:t xml:space="preserve"> </w:t>
      </w:r>
      <w:r>
        <w:rPr>
          <w:rFonts w:ascii="Arial" w:hAnsi="Arial" w:cs="Arial" w:eastAsia="標楷體"/>
        </w:rPr>
        <w:t>理事長</w:t>
      </w:r>
      <w:r>
        <w:rPr>
          <w:rFonts w:ascii="Arial" w:hAnsi="Arial" w:cs="Arial" w:eastAsia="Arial"/>
        </w:rPr>
        <w:t xml:space="preserve">  </w:t>
      </w:r>
      <w:r>
        <w:rPr>
          <w:rFonts w:ascii="Arial" w:hAnsi="Arial" w:cs="Arial" w:eastAsia="標楷體"/>
        </w:rPr>
        <w:t>攝影</w:t>
      </w:r>
      <w:r>
        <w:rPr>
          <w:rFonts w:ascii="Arial" w:hAnsi="Arial" w:cs="Arial" w:eastAsia="Arial"/>
        </w:rPr>
        <w:t xml:space="preserve"> </w:t>
      </w:r>
      <w:r>
        <w:rPr>
          <w:rFonts w:eastAsia="標楷體" w:cs="Arial" w:ascii="Arial" w:hAnsi="Arial"/>
        </w:rPr>
        <w:t xml:space="preserve">/ </w:t>
      </w:r>
      <w:r>
        <w:rPr>
          <w:rFonts w:ascii="Arial" w:hAnsi="Arial" w:cs="Arial" w:eastAsia="標楷體"/>
        </w:rPr>
        <w:t>葉美秀</w:t>
      </w:r>
    </w:p>
    <w:p>
      <w:pPr>
        <w:pStyle w:val="Normal"/>
        <w:jc w:val="both"/>
        <w:rPr>
          <w:rFonts w:ascii="Arial" w:hAnsi="Arial" w:eastAsia="標楷體" w:cs="Arial"/>
        </w:rPr>
      </w:pPr>
      <w:r>
        <w:rPr>
          <w:rFonts w:eastAsia="標楷體" w:cs="Arial" w:ascii="Arial" w:hAnsi="Arial"/>
        </w:rPr>
      </w:r>
    </w:p>
    <w:p>
      <w:pPr>
        <w:pStyle w:val="Normal"/>
        <w:ind w:firstLine="480"/>
        <w:jc w:val="both"/>
        <w:rPr>
          <w:rFonts w:ascii="Arial" w:hAnsi="Arial" w:eastAsia="標楷體" w:cs="Arial"/>
        </w:rPr>
      </w:pPr>
      <w:r>
        <w:rPr>
          <w:rFonts w:ascii="Arial" w:hAnsi="Arial" w:cs="Arial" w:eastAsia="標楷體"/>
        </w:rPr>
        <w:t>關戶面對這一連串非常激烈的抗議行動，甚至還威脅到自身的性命安危，卻依舊不放棄，反而是更積極地動腦筋、想辦法，究竟該如何做才能平息村民的怒氣？他首先將家中的客廳及夫妻房打通並清理乾淨，整理成可容納數十人的會客室，白天一有要上門揍人的憤怒村民們前來，關戶就會將這群鄰居請入家中的「大會客室」喝茶，拿出他在歐美各地所拍攝、採訪、蒐集回來的度假農莊圖片以及經營手法等相關資料，與村民們慢慢地說明溝通，並勾勒出一幅未來願景的藍圖，希望能慢慢建立起全村的共識。而關戶的媽媽與妻子則整天忙著在廚房煮點心招待這些帶著濃濃敵意的村民們！</w:t>
      </w:r>
    </w:p>
    <w:p>
      <w:pPr>
        <w:pStyle w:val="Normal"/>
        <w:ind w:firstLine="480"/>
        <w:jc w:val="both"/>
        <w:rPr>
          <w:rFonts w:ascii="Arial" w:hAnsi="Arial" w:eastAsia="標楷體" w:cs="Arial"/>
        </w:rPr>
      </w:pPr>
      <w:r>
        <w:rPr>
          <w:rFonts w:ascii="Arial" w:hAnsi="Arial" w:cs="Arial" w:eastAsia="標楷體"/>
        </w:rPr>
        <w:t>除了口頭上與村民溝通，關戶更以實際行動來證明，不種煙草不但可以活，還可創造出更大的利潤！他先從自己家開始不種植煙草，那一家三代六口（關戶有兩個小朋友）要吃什麼呢？沒有金錢收入那起碼得要自給自足，便將原先的煙草田改種水稻、蕎麥、蔬菜等作物，除了自家食用，也可接待遊客。而家中後院本就有竹子，可採收竹筍，老爸老媽還可做些手工竹藝品。除此之外，還開始在山上種梅子。接著為了準備接待遊客，便把老家改為民宿，並在老家後方搭建新房子，請老父母遷往新房居住。</w:t>
      </w:r>
    </w:p>
    <w:p>
      <w:pPr>
        <w:pStyle w:val="Normal"/>
        <w:ind w:firstLine="480"/>
        <w:jc w:val="both"/>
        <w:rPr>
          <w:rFonts w:ascii="Arial" w:hAnsi="Arial" w:eastAsia="標楷體" w:cs="Arial"/>
        </w:rPr>
      </w:pPr>
      <w:r>
        <w:rPr>
          <w:rFonts w:ascii="Arial" w:hAnsi="Arial" w:cs="Arial" w:eastAsia="標楷體"/>
        </w:rPr>
        <w:t>關戶為了吸引客人前來遊玩、住宿，最先獨創且十分成功的體驗節目是：「梅樹認養制度」。關戶在山上種了許多梅樹，開放給都市遊客認養，一年一株只需花費日幣一萬元，就可一年來三次：賞梅花、除草剪枝、採收梅子。每次有梅樹認養者前來時，關戶除了會在梅樹下鋪上一塊大帆布，以供遊客休憩外，還免費提供梅子飯團及一大鍋味噌湯給遊客，當然遊客也可另外加訂料理或是自行帶料理來野餐。若認養者不克前來，關戶還是會幫忙照料梅樹，並將梅樹的生長情況、一年四季的變化圖片，採收時節所摘採的梅子寄送給認養者。由於當地距東京約一個半小時車程，故遊客大多是當日來回，看完梅樹、野餐畢、泡個澡（非溫泉）便打道回府。由於是「認養」制度，所以認養者對於所認養的「梅樹寶寶」當然有感情，據估計每個認養者每次平均會帶來</w:t>
      </w:r>
      <w:r>
        <w:rPr>
          <w:rFonts w:eastAsia="標楷體" w:cs="Arial" w:ascii="Arial" w:hAnsi="Arial"/>
        </w:rPr>
        <w:t>14</w:t>
      </w:r>
      <w:r>
        <w:rPr>
          <w:rFonts w:ascii="Arial" w:hAnsi="Arial" w:cs="Arial" w:eastAsia="標楷體"/>
        </w:rPr>
        <w:t>個遊客來看他的「梅樹寶寶」！所以在短短的三年內，關戶的梅樹便從自家的</w:t>
      </w:r>
      <w:r>
        <w:rPr>
          <w:rFonts w:eastAsia="標楷體" w:cs="Arial" w:ascii="Arial" w:hAnsi="Arial"/>
        </w:rPr>
        <w:t>100</w:t>
      </w:r>
      <w:r>
        <w:rPr>
          <w:rFonts w:ascii="Arial" w:hAnsi="Arial" w:cs="Arial" w:eastAsia="標楷體"/>
        </w:rPr>
        <w:t>株成長為與鄰家合作經營的</w:t>
      </w:r>
      <w:r>
        <w:rPr>
          <w:rFonts w:eastAsia="標楷體" w:cs="Arial" w:ascii="Arial" w:hAnsi="Arial"/>
        </w:rPr>
        <w:t>600</w:t>
      </w:r>
      <w:r>
        <w:rPr>
          <w:rFonts w:ascii="Arial" w:hAnsi="Arial" w:cs="Arial" w:eastAsia="標楷體"/>
        </w:rPr>
        <w:t>株，來客數也暴增至</w:t>
      </w:r>
      <w:r>
        <w:rPr>
          <w:rFonts w:eastAsia="標楷體" w:cs="Arial" w:ascii="Arial" w:hAnsi="Arial"/>
        </w:rPr>
        <w:t>8,000</w:t>
      </w:r>
      <w:r>
        <w:rPr>
          <w:rFonts w:ascii="Arial" w:hAnsi="Arial" w:cs="Arial" w:eastAsia="標楷體"/>
        </w:rPr>
        <w:t>多人。</w:t>
      </w:r>
    </w:p>
    <w:p>
      <w:pPr>
        <w:pStyle w:val="Normal"/>
        <w:ind w:firstLine="480"/>
        <w:jc w:val="both"/>
        <w:rPr>
          <w:rFonts w:ascii="Arial" w:hAnsi="Arial" w:eastAsia="標楷體" w:cs="Arial"/>
        </w:rPr>
      </w:pPr>
      <w:r>
        <w:rPr>
          <w:rFonts w:ascii="Arial" w:hAnsi="Arial" w:cs="Arial" w:eastAsia="標楷體"/>
        </w:rPr>
        <w:t>當然，遊客人數一多，就存有所謂的商機。因此關戶開始集合村裡老人家所做的竹藝品、用山上藤類所編織成的手工藝品、梅子加工產品、蘿蔔加工產品……等伴手禮，讓遊客也有東西可買。由於關戶的努力，交出一張漂亮的成績單給村民看，於是有越來越多的村民願意跟隨關戶的腳步，一同發展休閒農業體驗。而在關戶努力發展休閒農業的第八年，政府宣布不再收購煙草，村民們被逼著必須放棄這長久以來的產業，此時關戶更成為村裡唯一的生機與希望了！</w:t>
      </w:r>
    </w:p>
    <w:p>
      <w:pPr>
        <w:pStyle w:val="Normal"/>
        <w:ind w:firstLine="480"/>
        <w:jc w:val="both"/>
        <w:rPr>
          <w:rFonts w:ascii="Arial" w:hAnsi="Arial" w:eastAsia="標楷體" w:cs="Arial"/>
        </w:rPr>
      </w:pPr>
      <w:r>
        <w:rPr>
          <w:rFonts w:ascii="Arial" w:hAnsi="Arial" w:cs="Arial" w:eastAsia="標楷體"/>
        </w:rPr>
        <w:t>隨後，為了發展村裡更多的觀光特色，關戶不斷挖掘村民的才能，希望藉由這些人才的挖掘，開發出更多的體驗課程與特色！這裡所指並不是所謂的藝術或理工上的才能，而是長年生活經驗累積而成的生活智慧，像是：插秧種田、做蕎麥麵、燒炭、捕捉昆蟲、農村故事……等鄉村生活上的技能，所以鄉里間大多數的老爺爺、奶奶都是關戶人才庫中的「寶」！</w:t>
      </w:r>
    </w:p>
    <w:p>
      <w:pPr>
        <w:pStyle w:val="Normal"/>
        <w:ind w:firstLine="480"/>
        <w:jc w:val="both"/>
        <w:rPr>
          <w:rFonts w:ascii="Arial" w:hAnsi="Arial" w:eastAsia="標楷體" w:cs="Arial"/>
        </w:rPr>
      </w:pPr>
      <w:r>
        <w:rPr>
          <w:rFonts w:ascii="Arial" w:hAnsi="Arial" w:cs="Arial" w:eastAsia="標楷體"/>
        </w:rPr>
        <w:t>其中一例便是關戶人才庫中的「竹炭師傅」。竹炭師傅原本在村裡是送牛奶的，在關戶跟他商討後，決定在村裡搭建一個炭窯來燒木炭或竹炭。起初只是單純的燒炭，結果有一年遊客的小孩到溪邊玩耍，抓到小魚蝦、小蟹，本來很興奮地想把牠們帶回家養，但畢竟不會照顧，還沒等到要回家前就死了，兩眼淚汪汪哭得十分傷心的小朋友竟要求燒炭師傅幫他們燒成炭魚、炭蝦、炭蟹等，以作紀念。萬萬沒想到，小朋友們異想天開的狂想曲，竟然有人認真地當一回事，並把它實現了！竹炭師傅的技術十分高超，燒出來的炭蝦，連蝦鬚都還在，栩栩如生，一根不少！於是有越來越多的人要求師傅燒各種東西，像是有小學拿日本不常見的水果，如：香蕉、鳳梨、木瓜……等來燒成炭。但師傅堅持一點：絕不能郵寄，所有委託的遊客都必須自己前來拿取成品。一方面是炭成品易碎，一方面也是吸引遊客再度光臨吧！現在關戶和竹炭師傅已經聯手研發以各種農產廢棄物為材質的「炭」，像是：栗子如刺蝟般刺尖尖扎人的外殼，或者隨手拾得的野木根……等，都變成了藝術炭了！</w:t>
      </w:r>
    </w:p>
    <w:p>
      <w:pPr>
        <w:pStyle w:val="Normal"/>
        <w:ind w:firstLine="480"/>
        <w:jc w:val="both"/>
        <w:rPr/>
      </w:pPr>
      <w:r>
        <w:rPr>
          <w:rFonts w:ascii="Arial" w:hAnsi="Arial" w:cs="Arial" w:eastAsia="標楷體"/>
        </w:rPr>
        <w:t>近來，為了招攬更多的遊客，關戶還積極與東京地區歷史最悠久的觀光旅遊巴士公司</w:t>
      </w:r>
      <w:r>
        <w:rPr>
          <w:rFonts w:ascii="標楷體" w:hAnsi="標楷體" w:cs="Arial" w:eastAsia="標楷體"/>
        </w:rPr>
        <w:t>――</w:t>
      </w:r>
      <w:r>
        <w:rPr>
          <w:rFonts w:eastAsia="標楷體" w:cs="Arial" w:ascii="Arial" w:hAnsi="Arial"/>
        </w:rPr>
        <w:t>Hato Bus</w:t>
      </w:r>
      <w:r>
        <w:rPr>
          <w:rFonts w:ascii="Arial" w:hAnsi="Arial" w:cs="Arial" w:eastAsia="標楷體"/>
        </w:rPr>
        <w:t>聯繫，關戶認為</w:t>
      </w:r>
      <w:r>
        <w:rPr>
          <w:rFonts w:eastAsia="標楷體" w:cs="Arial" w:ascii="Arial" w:hAnsi="Arial"/>
        </w:rPr>
        <w:t>Hato Bus</w:t>
      </w:r>
      <w:r>
        <w:rPr>
          <w:rFonts w:ascii="Arial" w:hAnsi="Arial" w:cs="Arial" w:eastAsia="標楷體"/>
        </w:rPr>
        <w:t>幾十年都在皇宮、淺草寺……等東京、橫濱地區的觀光景點打轉，實在了無新意，完全無法提升顧客重遊率！何不到茂木町來做做不同於觀光景點的農家體驗活動，而且每次還可提供不同的體驗課程，變化性十足！果然</w:t>
      </w:r>
      <w:r>
        <w:rPr>
          <w:rFonts w:eastAsia="標楷體" w:cs="Arial" w:ascii="Arial" w:hAnsi="Arial"/>
        </w:rPr>
        <w:t>Hato Bus</w:t>
      </w:r>
      <w:r>
        <w:rPr>
          <w:rFonts w:ascii="Arial" w:hAnsi="Arial" w:cs="Arial" w:eastAsia="標楷體"/>
        </w:rPr>
        <w:t>在接受此提案後，每年可接送來自世界各國遊客約七千多人前往茂木町參與各種農業體驗活動。</w:t>
      </w:r>
    </w:p>
    <w:p>
      <w:pPr>
        <w:pStyle w:val="Normal"/>
        <w:ind w:firstLine="480"/>
        <w:jc w:val="both"/>
        <w:rPr>
          <w:rFonts w:ascii="Arial" w:hAnsi="Arial" w:eastAsia="標楷體" w:cs="Arial"/>
        </w:rPr>
      </w:pPr>
      <w:r>
        <w:rPr>
          <w:rFonts w:ascii="Arial" w:hAnsi="Arial" w:cs="Arial" w:eastAsia="標楷體"/>
        </w:rPr>
        <w:t>關戶不斷提升、發展自家故鄉特色之休閒農業的同時，他並不是像防衛「企業機密」般地死守不放，深怕洩漏！不但十分樂意與人分享其發展農業體驗的過程經驗，還不斷設計新的體驗課程，關戶隨時手上都保有</w:t>
      </w:r>
      <w:r>
        <w:rPr>
          <w:rFonts w:eastAsia="標楷體" w:cs="Arial" w:ascii="Arial" w:hAnsi="Arial"/>
        </w:rPr>
        <w:t>500</w:t>
      </w:r>
      <w:r>
        <w:rPr>
          <w:rFonts w:ascii="Arial" w:hAnsi="Arial" w:cs="Arial" w:eastAsia="標楷體"/>
        </w:rPr>
        <w:t>種體驗課程清單，而且還不斷增加、更新！其中雖有</w:t>
      </w:r>
      <w:r>
        <w:rPr>
          <w:rFonts w:eastAsia="標楷體" w:cs="Arial" w:ascii="Arial" w:hAnsi="Arial"/>
        </w:rPr>
        <w:t>50</w:t>
      </w:r>
      <w:r>
        <w:rPr>
          <w:rFonts w:ascii="Arial" w:hAnsi="Arial" w:cs="Arial" w:eastAsia="標楷體"/>
        </w:rPr>
        <w:t>到</w:t>
      </w:r>
      <w:r>
        <w:rPr>
          <w:rFonts w:eastAsia="標楷體" w:cs="Arial" w:ascii="Arial" w:hAnsi="Arial"/>
        </w:rPr>
        <w:t>100</w:t>
      </w:r>
      <w:r>
        <w:rPr>
          <w:rFonts w:ascii="Arial" w:hAnsi="Arial" w:cs="Arial" w:eastAsia="標楷體"/>
        </w:rPr>
        <w:t>種是自家</w:t>
      </w:r>
      <w:r>
        <w:rPr>
          <w:rFonts w:eastAsia="標楷體" w:cs="Arial" w:ascii="Arial" w:hAnsi="Arial"/>
        </w:rPr>
        <w:t>know-how</w:t>
      </w:r>
      <w:r>
        <w:rPr>
          <w:rFonts w:ascii="Arial" w:hAnsi="Arial" w:cs="Arial" w:eastAsia="標楷體"/>
        </w:rPr>
        <w:t>，不對外公開，但其餘的</w:t>
      </w:r>
      <w:r>
        <w:rPr>
          <w:rFonts w:eastAsia="標楷體" w:cs="Arial" w:ascii="Arial" w:hAnsi="Arial"/>
        </w:rPr>
        <w:t>400</w:t>
      </w:r>
      <w:r>
        <w:rPr>
          <w:rFonts w:ascii="Arial" w:hAnsi="Arial" w:cs="Arial" w:eastAsia="標楷體"/>
        </w:rPr>
        <w:t>餘種課程，關戶則是到處教人，難怪會被選為農業體驗協會的會長，並贏得「體驗之父」的尊榮！因此關戶每年都會接到許多來自日本各地有關休閒農業的演講邀約。</w:t>
      </w:r>
    </w:p>
    <w:p>
      <w:pPr>
        <w:pStyle w:val="Normal"/>
        <w:ind w:firstLine="480"/>
        <w:jc w:val="both"/>
        <w:rPr>
          <w:rFonts w:ascii="Arial" w:hAnsi="Arial" w:eastAsia="標楷體" w:cs="Arial"/>
        </w:rPr>
      </w:pPr>
      <w:r>
        <w:rPr>
          <w:rFonts w:ascii="Arial" w:hAnsi="Arial" w:cs="Arial" w:eastAsia="標楷體"/>
        </w:rPr>
        <w:t>所以當我等「台灣的四人小組」一夥人第一次前往日本探勘休閒農漁業時，日本農林水產省的官員當然不會忘了帶我們前往拜訪這位在農遊體驗業界佔有極重要一席之位的關戶先生！記得當我們要去拜訪關戶先生的前一晚，農林水產省的負責人還一臉驕傲地表示：「很抱歉！過去這幾天所參訪的農家，都沒有人會講英語，還必須麻煩您翻譯，造成您的不便，不過接下來要去的民宿，主人除了會講英語，還會其他</w:t>
      </w:r>
      <w:r>
        <w:rPr>
          <w:rFonts w:eastAsia="標楷體" w:cs="Arial" w:ascii="Arial" w:hAnsi="Arial"/>
        </w:rPr>
        <w:t>20</w:t>
      </w:r>
      <w:r>
        <w:rPr>
          <w:rFonts w:ascii="Arial" w:hAnsi="Arial" w:cs="Arial" w:eastAsia="標楷體"/>
        </w:rPr>
        <w:t>幾種外語哩！」聽得顏教授好不期待，終於可以與民宿主人直接溝通了！一抵達民宿，顏教授便忍不住開口以英文與關戶交談，但講不到三句，顏教授放棄了！原來，關戶所謂的精通</w:t>
      </w:r>
      <w:r>
        <w:rPr>
          <w:rFonts w:eastAsia="標楷體" w:cs="Arial" w:ascii="Arial" w:hAnsi="Arial"/>
        </w:rPr>
        <w:t>20</w:t>
      </w:r>
      <w:r>
        <w:rPr>
          <w:rFonts w:ascii="Arial" w:hAnsi="Arial" w:cs="Arial" w:eastAsia="標楷體"/>
        </w:rPr>
        <w:t>幾種外語，是精通「打招呼」，至於其他部分，還是乖乖地講日文吧！</w:t>
      </w:r>
    </w:p>
    <w:p>
      <w:pPr>
        <w:pStyle w:val="Normal"/>
        <w:ind w:firstLine="480"/>
        <w:jc w:val="both"/>
        <w:rPr>
          <w:rFonts w:ascii="Arial" w:hAnsi="Arial" w:eastAsia="標楷體" w:cs="Arial"/>
        </w:rPr>
      </w:pPr>
      <w:r>
        <w:rPr>
          <w:rFonts w:ascii="Arial" w:hAnsi="Arial" w:cs="Arial" w:eastAsia="標楷體"/>
        </w:rPr>
        <w:t>當我們住進關戶民宿的第二天，先是去拜訪了竹炭師傅的炭窯，恰巧關西地區某個小學委託了兩顆鳳梨給師傅，我們得以觀賞已燒成炭的鳳梨成品。這兩顆「炭鳳梨」除了顏色是炭黑色外，外觀完全跟普通的鳳梨一樣，就連鳳梨葉都還栩栩如生的感覺！當時葉美秀教授剛好在替宜蘭員山鄉設計鳳梨博物館，看到如此特別且具藝術感的「鳳梨炭」，當下目光如炬，把身上所有的糖果、巧克力都掏出來賄賂師傅的小孫子，還開始清算身上家當，希望師傅可當場割愛！據說，師傅還曾接獲日本小朋友的來信，希望能把家裡不幸去世的小貓、小狗等寵物也燒成炭，直接陳列在家裡當永久紀念品！至於師傅有無接受此委託，我就不得而知了！但師傅誇口說：若是將貓狗燒成炭，還是可以看到細微的毛髮根根分明！</w:t>
      </w:r>
    </w:p>
    <w:p>
      <w:pPr>
        <w:pStyle w:val="Normal"/>
        <w:ind w:firstLine="480"/>
        <w:jc w:val="both"/>
        <w:rPr>
          <w:rFonts w:ascii="Arial" w:hAnsi="Arial" w:eastAsia="標楷體" w:cs="Arial"/>
        </w:rPr>
      </w:pPr>
      <w:r>
        <w:rPr>
          <w:rFonts w:ascii="Arial" w:hAnsi="Arial" w:cs="Arial" w:eastAsia="標楷體"/>
        </w:rPr>
        <w:t>當我們要離開炭窯時，只見師傅跟著我們一起回到民宿，說是要幫我們生火！咦！晚上有營火晚會嗎？怎麼沒聽任何人提起呢？回到民宿一問，原來是關戶晚上有事情，無法幫我們準備晚餐，所以請來竹炭師傅升火，讓我們自己烤肉吃。問他在忙什麼，還特地請其他幾位村民來陪伴我們？原來當天晚上是關戶媽媽跟妻子的書法課，老師每週都會來家裡上課二次。聽書法老師說，媽媽最近有進步，所以關戶要親自下廚做點心，陪媽媽上課，下課後，也可慰勞媽媽與妻子一下！</w:t>
      </w:r>
    </w:p>
    <w:p>
      <w:pPr>
        <w:sectPr>
          <w:footerReference w:type="default" r:id="rId3"/>
          <w:type w:val="nextPage"/>
          <w:pgSz w:w="11906" w:h="16838"/>
          <w:pgMar w:left="1418" w:right="1418" w:gutter="0" w:header="0" w:top="1418" w:footer="567" w:bottom="1418"/>
          <w:pgNumType w:fmt="decimal"/>
          <w:formProt w:val="false"/>
          <w:textDirection w:val="lrTb"/>
          <w:docGrid w:type="lines" w:linePitch="360" w:charSpace="0"/>
        </w:sectPr>
        <w:pStyle w:val="Normal"/>
        <w:jc w:val="both"/>
        <w:rPr>
          <w:rFonts w:ascii="Arial" w:hAnsi="Arial" w:eastAsia="標楷體" w:cs="Arial"/>
        </w:rPr>
      </w:pPr>
      <w:r>
        <w:rPr>
          <w:rFonts w:ascii="Arial" w:hAnsi="Arial" w:cs="Arial" w:eastAsia="標楷體"/>
        </w:rPr>
        <w:t>我住過日本這麼多家民宿，還是第一次聽到關戶這樣體貼家人的男主人，而且也是第一次見到沒有忙得灰頭土臉的老闆娘，不曉得是不是因為關戶年輕時虧欠妻子太多，所以現在非常體貼哩？不過，從關戶請鄰人來接待我們，也可以知道關戶與村民互動十分良好！若只有一家民宿生意好，一定會造成村民間嫉妒、不合作等互動的嫌隙，也可能會引起許多糾紛致使無法繼續經營！</w:t>
      </w:r>
    </w:p>
    <w:p>
      <w:pPr>
        <w:pStyle w:val="Normal"/>
        <w:jc w:val="center"/>
        <w:rPr>
          <w:rFonts w:ascii="Arial" w:hAnsi="Arial" w:eastAsia="標楷體" w:cs="Arial"/>
        </w:rPr>
      </w:pPr>
      <w:r>
        <w:rPr>
          <w:rFonts w:ascii="Arial" w:hAnsi="Arial" w:cs="Arial" w:eastAsia="標楷體"/>
        </w:rPr>
        <w:t>日本第一張農漁業體驗證書發給關戶先生！（下）</w:t>
      </w:r>
    </w:p>
    <w:p>
      <w:pPr>
        <w:pStyle w:val="Normal"/>
        <w:jc w:val="center"/>
        <w:rPr>
          <w:rFonts w:ascii="Arial" w:hAnsi="Arial" w:cs="Arial"/>
        </w:rPr>
      </w:pPr>
      <w:r>
        <w:rPr>
          <w:rFonts w:ascii="Arial" w:hAnsi="Arial" w:cs="Arial" w:eastAsia="標楷體"/>
        </w:rPr>
        <w:t>文</w:t>
      </w:r>
      <w:r>
        <w:rPr>
          <w:rFonts w:ascii="Arial" w:hAnsi="Arial" w:cs="Arial" w:eastAsia="Arial"/>
        </w:rPr>
        <w:t xml:space="preserve"> </w:t>
      </w:r>
      <w:r>
        <w:rPr>
          <w:rFonts w:eastAsia="標楷體" w:cs="Arial" w:ascii="Arial" w:hAnsi="Arial"/>
        </w:rPr>
        <w:t xml:space="preserve">/ </w:t>
      </w:r>
      <w:r>
        <w:rPr>
          <w:rFonts w:ascii="Arial" w:hAnsi="Arial" w:cs="Arial" w:eastAsia="標楷體"/>
        </w:rPr>
        <w:t>陳燕銀</w:t>
      </w:r>
      <w:r>
        <w:rPr>
          <w:rFonts w:ascii="Arial" w:hAnsi="Arial" w:cs="Arial" w:eastAsia="Arial"/>
        </w:rPr>
        <w:t xml:space="preserve"> </w:t>
      </w:r>
      <w:r>
        <w:rPr>
          <w:rFonts w:ascii="Arial" w:hAnsi="Arial" w:cs="Arial" w:eastAsia="標楷體"/>
        </w:rPr>
        <w:t>社團法人台灣休閒濃漁業文化創意協會</w:t>
      </w:r>
      <w:r>
        <w:rPr>
          <w:rFonts w:ascii="Arial" w:hAnsi="Arial" w:cs="Arial" w:eastAsia="Arial"/>
        </w:rPr>
        <w:t xml:space="preserve"> </w:t>
      </w:r>
      <w:r>
        <w:rPr>
          <w:rFonts w:ascii="Arial" w:hAnsi="Arial" w:cs="Arial" w:eastAsia="標楷體"/>
        </w:rPr>
        <w:t>理事長</w:t>
      </w:r>
      <w:r>
        <w:rPr>
          <w:rFonts w:ascii="Arial" w:hAnsi="Arial" w:cs="Arial" w:eastAsia="Arial"/>
        </w:rPr>
        <w:t xml:space="preserve">  </w:t>
      </w:r>
      <w:r>
        <w:rPr>
          <w:rFonts w:ascii="Arial" w:hAnsi="Arial" w:cs="Arial" w:eastAsia="標楷體"/>
        </w:rPr>
        <w:t>攝影</w:t>
      </w:r>
      <w:r>
        <w:rPr>
          <w:rFonts w:ascii="Arial" w:hAnsi="Arial" w:cs="Arial" w:eastAsia="Arial"/>
        </w:rPr>
        <w:t xml:space="preserve"> </w:t>
      </w:r>
      <w:r>
        <w:rPr>
          <w:rFonts w:eastAsia="標楷體" w:cs="Arial" w:ascii="Arial" w:hAnsi="Arial"/>
        </w:rPr>
        <w:t xml:space="preserve">/ </w:t>
      </w:r>
      <w:r>
        <w:rPr>
          <w:rFonts w:ascii="Arial" w:hAnsi="Arial" w:cs="Arial" w:eastAsia="標楷體"/>
        </w:rPr>
        <w:t>葉美秀</w:t>
      </w:r>
    </w:p>
    <w:p>
      <w:pPr>
        <w:pStyle w:val="Normal"/>
        <w:spacing w:before="180" w:after="0"/>
        <w:ind w:firstLine="480"/>
        <w:jc w:val="both"/>
        <w:rPr>
          <w:rFonts w:ascii="Arial" w:hAnsi="Arial" w:eastAsia="標楷體" w:cs="Arial"/>
        </w:rPr>
      </w:pPr>
      <w:r>
        <w:rPr>
          <w:rFonts w:ascii="Arial" w:hAnsi="Arial" w:cs="Arial" w:eastAsia="標楷體"/>
        </w:rPr>
        <w:t>這頓獨缺民宿主人的「晚餐」，大家仍舊吃得相當盡興，在熱烘烘的炭火邊，一切自助式，愛吃什麼自己烤，食材大多是當地栽種的時旬野菜，十分新鮮！吃著美味的「</w:t>
      </w:r>
      <w:r>
        <w:rPr>
          <w:rFonts w:eastAsia="標楷體" w:cs="Arial" w:ascii="Arial" w:hAnsi="Arial"/>
        </w:rPr>
        <w:t>BBQ</w:t>
      </w:r>
      <w:r>
        <w:rPr>
          <w:rFonts w:ascii="Arial" w:hAnsi="Arial" w:cs="Arial" w:eastAsia="標楷體"/>
        </w:rPr>
        <w:t>」、喝著清涼的啤酒，可說是賓「客」盡歡！在酒酣耳熱、熱絡的雰圍中，獨獨與這個場景格格不入的是我家的青少年，他對「吃」不怎麼感興趣，早早就退到一旁，但對於自己可以觸及、摸到這從小就被告知視為禁忌的「火」，似乎感到十分有趣。竹炭師傅看到他對「火」的興致，便趁機隨手拿個夾子，從燒得火紅的炭火中夾起了一小塊木炭，開始跟我兒子解釋什麼是「炭」，被師傅夾起的木炭在離開炭火堆後沒多久就像染上了一層白灰，這時師傅叫兒子對著木炭吹一口氣，木炭又頓時鮮紅、熱乎了起來，師傅說這是因為供應了許多氧氣給「炭」的緣故。接著又找來一個小甕，將木炭放進去，拿了把扇子將甕口蓋起來，說這可阻隔氧氣，這樣炭就不會燃燒。這是先人珍惜稀有能源的智慧，也是燒炭的原理。</w:t>
      </w:r>
    </w:p>
    <w:p>
      <w:pPr>
        <w:pStyle w:val="Normal"/>
        <w:spacing w:before="180" w:after="0"/>
        <w:ind w:firstLine="480"/>
        <w:jc w:val="both"/>
        <w:rPr>
          <w:rFonts w:ascii="Arial" w:hAnsi="Arial" w:eastAsia="標楷體" w:cs="Arial"/>
        </w:rPr>
      </w:pPr>
      <w:r>
        <w:rPr>
          <w:rFonts w:ascii="Arial" w:hAnsi="Arial" w:cs="Arial" w:eastAsia="標楷體"/>
        </w:rPr>
        <w:t>竹炭師傅循序漸進、每個步驟都講解得非常仔細、認真，在一旁的兒子也十分專心地聽著，夾在中間翻譯的我，一邊吃</w:t>
      </w:r>
      <w:r>
        <w:rPr>
          <w:rFonts w:eastAsia="標楷體" w:cs="Arial" w:ascii="Arial" w:hAnsi="Arial"/>
        </w:rPr>
        <w:t>BBQ</w:t>
      </w:r>
      <w:r>
        <w:rPr>
          <w:rFonts w:ascii="Arial" w:hAnsi="Arial" w:cs="Arial" w:eastAsia="標楷體"/>
        </w:rPr>
        <w:t>、一邊喝啤酒、還一邊看著村人跳舞，吆喝助興、一邊還得替兒子翻譯，極度不專心，再加上我本身就是個物理白癡，所以經過竹炭師傅的精闢講解後，我這個翻譯人員對於「炭」、「火」還是一知半解，倒是青少年似乎懂了！</w:t>
      </w:r>
    </w:p>
    <w:p>
      <w:pPr>
        <w:pStyle w:val="Normal"/>
        <w:spacing w:before="180" w:after="0"/>
        <w:ind w:firstLine="480"/>
        <w:jc w:val="both"/>
        <w:rPr>
          <w:rFonts w:ascii="Arial" w:hAnsi="Arial" w:eastAsia="標楷體" w:cs="Arial"/>
        </w:rPr>
      </w:pPr>
      <w:r>
        <w:rPr>
          <w:rFonts w:ascii="Arial" w:hAnsi="Arial" w:cs="Arial" w:eastAsia="標楷體"/>
        </w:rPr>
        <w:t>在只有我會日文的情況下，當晚大家幾乎是夾雜簡單的英語單字、比手劃腳的肢體語言在做溝通，就在大家喝到有點茫的時候，村民們正在說到當年發展休閒農業初期情況的時候，突然拉起我們，圍成一圈，跳起像是原住民豐年祭的舞蹈，邊踱足、邊轉圈、邊大喊，喊的還是英語：「</w:t>
      </w:r>
      <w:r>
        <w:rPr>
          <w:rFonts w:eastAsia="標楷體" w:cs="Arial" w:ascii="Arial" w:hAnsi="Arial"/>
        </w:rPr>
        <w:t>Give and Take</w:t>
      </w:r>
      <w:r>
        <w:rPr>
          <w:rFonts w:ascii="Arial" w:hAnsi="Arial" w:cs="Arial" w:eastAsia="標楷體"/>
        </w:rPr>
        <w:t>！</w:t>
      </w:r>
      <w:r>
        <w:rPr>
          <w:rFonts w:eastAsia="標楷體" w:cs="Arial" w:ascii="Arial" w:hAnsi="Arial"/>
        </w:rPr>
        <w:t>Give then Take</w:t>
      </w:r>
      <w:r>
        <w:rPr>
          <w:rFonts w:ascii="Arial" w:hAnsi="Arial" w:cs="Arial" w:eastAsia="標楷體"/>
        </w:rPr>
        <w:t>！」被這突如其來的動作嚇得頓時清醒的我，趕緊仔細聽村民們到底在說什麼，原來這個舞是關戶獨創的，當年關戶藉由這個簡單的舞蹈動作及口號，教導農民從農業生產者轉變為服務業人員的心態調整！對於「土地及植物」，農民是無怨無悔地付出，即使到了最後可能欠收，甚至一場風雨就打壞一切作物，無法收成，但農民依舊是一秉初衷，繼續每年的栽種！那為何不能抱持同樣的心態，來對待「人」呢？</w:t>
      </w:r>
    </w:p>
    <w:p>
      <w:pPr>
        <w:pStyle w:val="Normal"/>
        <w:spacing w:before="180" w:after="0"/>
        <w:ind w:firstLine="480"/>
        <w:jc w:val="both"/>
        <w:rPr/>
      </w:pPr>
      <w:r>
        <w:rPr>
          <w:rFonts w:ascii="Arial" w:hAnsi="Arial" w:cs="Arial" w:eastAsia="標楷體"/>
          <w:lang w:eastAsia="ja-JP"/>
        </w:rPr>
        <w:t>其實對於「關戶良一」這個人，我與葉、顏兩位教授一開始是憧憬、期待，因為一路上所遇到的農業體驗從業人員及農林水產省的官員對他都是讚譽有加，且十分敬重！但見面後說上兩句英語，真是大失所望，在日本不流行外語的環境下，關戶那口破破的英語、法語、德語等外語招呼語，或許把其他鄰人及政府官員唬得一愣一愣的，但在我們眼中卻像是關公面前耍大刀，顏教授甚至叫他「王祿仔仙」，再加上其實茂木町的農業旅遊資源十分貧瘠，たばた民宿設備等設施跟我們一路參訪的其他地方比起來，也簡陋、「寒酸」許多，但在這個「主人不在家」的晚上，與竹炭師傅及村民的話匣子一開，藉由竹炭師傅及村民們的述說，我們才扭轉對於「關戶」的印象，還十分敬佩關戶的用心及努力！當關戶從國外回來，要在這個含蓄、閉塞的傳統農村裡，努力把一群埋頭工作的農夫，帶到客人的面前從事服務業，確實不容易！而且從一開始的極力排斥與反對聲浪下，關戶依舊堅守自己的理想，貫徹自己的想法，藉由許多十分簡單的活動與方式，讓農民瞭解許多艱澀深奧的觀念，最後還可身體力行。</w:t>
      </w:r>
      <w:r>
        <w:rPr>
          <w:rFonts w:ascii="Arial" w:hAnsi="Arial" w:cs="Arial" w:eastAsia="標楷體"/>
        </w:rPr>
        <w:t>雖然我們對於關戶的外語能力仍然是不置可否，但對於其「農業體驗之父」的稱號，確實當之無愧，甚至認為日本政府應該頒發「農民教育家」的表揚狀給他！</w:t>
      </w:r>
    </w:p>
    <w:p>
      <w:pPr>
        <w:pStyle w:val="Normal"/>
        <w:spacing w:before="180" w:after="0"/>
        <w:ind w:firstLine="480"/>
        <w:jc w:val="both"/>
        <w:rPr>
          <w:rFonts w:ascii="Arial" w:hAnsi="Arial" w:eastAsia="標楷體" w:cs="Arial"/>
        </w:rPr>
      </w:pPr>
      <w:r>
        <w:rPr>
          <w:rFonts w:ascii="Arial" w:hAnsi="Arial" w:cs="Arial" w:eastAsia="標楷體"/>
        </w:rPr>
        <w:t>這個晚上除了瞭解到關戶當年為了將休閒農業帶入這個村落所做的努力，也看到關戶近幾年的研發成果，這幾年關戶與竹炭師傅受到警視廳的邀請，以義工的身份到日本全國各地演講，主題是：防治青少年犯罪，而教材則是竹炭師傅最熟悉的「炭」！我一邊翻譯，同時腦袋便開始思索，究竟是怎麼做的哩？我一翻譯完，其餘三人也開始抓耳搔腮，百思不得其解！經大家不斷的央求下，竹炭師傅便以我們為對象，神態自若、一派輕鬆地「演」講起來。師傅先是發給每人一小片竹炭，並請大家隨便以什麼工具皆可，在竹炭上用各種顏色的廣告顏料畫上自己最喜愛的圖案，待大家畫好，塗料滲透進炭的裡層後，師傅便開始解釋炭的構造和原理，大家赫然發現炭與人的皮膚構造竟如此神似！師傅問大家日後是否有可能「移情別戀」，喜歡別的圖案？大家不假思索，這當然是「百分之百」囉！這時我們要如何在原先的竹炭上覆蓋上我們後來喜愛的圖案哩？於是師傅便要大家試著利用工具將與皮膚一樣珍貴之竹炭上的圖案剷平！要剷平這個圖案，往下挖的深度還真深哩！讓人不禁聯想到紋身或是去除紋身，其帶給皮膚的傷害有多深？日本黑道吸收「新生」的方式，通常是要他們先紋身，以示終生效忠自己所加入的幫派！所以竹炭師傅利用這樣的方式，讓青少年們瞭解到「紋身」要付出的代價有多大，以嚇阻青少年加入黑道！竹炭師傅說完後，還以十分驕傲的神情表示：「我只是一個小農民，卻可以受到警視廳的邀請，到全國各地去演講，真是我的光榮，這也算是『光耀門楣』了吧！」</w:t>
      </w:r>
    </w:p>
    <w:p>
      <w:pPr>
        <w:pStyle w:val="Normal"/>
        <w:spacing w:before="180" w:after="0"/>
        <w:ind w:firstLine="480"/>
        <w:jc w:val="both"/>
        <w:rPr/>
      </w:pPr>
      <w:r>
        <w:rPr>
          <w:rFonts w:ascii="Arial" w:hAnsi="Arial" w:cs="Arial" w:eastAsia="標楷體"/>
          <w:lang w:eastAsia="ja-JP"/>
        </w:rPr>
        <w:t>除了挖掘農村生活技能的人才之外，關戶特別訓練了一群娘子軍，是「昔話體驗」講師（昔話：むかしばなし，中文可翻為古老寓言、民間故事……，像是：一寸法師、桃太郎等）。</w:t>
      </w:r>
      <w:r>
        <w:rPr>
          <w:rFonts w:ascii="Arial" w:hAnsi="Arial" w:cs="Arial" w:eastAsia="標楷體"/>
        </w:rPr>
        <w:t>聽關戶提起時，我還猜了半天，原來關戶請來村裡的太太們講故事給遊客聽！平時這些太太們有空便會聚在一起，研究如何講故事，當然關戶必須付這些「講師」工資，以小時計算，初學者</w:t>
      </w:r>
      <w:r>
        <w:rPr>
          <w:rFonts w:eastAsia="標楷體" w:cs="Arial" w:ascii="Arial" w:hAnsi="Arial"/>
        </w:rPr>
        <w:t>700</w:t>
      </w:r>
      <w:r>
        <w:rPr>
          <w:rFonts w:ascii="Arial" w:hAnsi="Arial" w:cs="Arial" w:eastAsia="標楷體"/>
        </w:rPr>
        <w:t>日圓（與在麥當勞打工的時薪一樣），講得好的可升至</w:t>
      </w:r>
      <w:r>
        <w:rPr>
          <w:rFonts w:eastAsia="標楷體" w:cs="Arial" w:ascii="Arial" w:hAnsi="Arial"/>
        </w:rPr>
        <w:t>1,000</w:t>
      </w:r>
      <w:r>
        <w:rPr>
          <w:rFonts w:ascii="Arial" w:hAnsi="Arial" w:cs="Arial" w:eastAsia="標楷體"/>
        </w:rPr>
        <w:t>日圓，若是講到讓客人會笑，則三級跳到明星、演員級的</w:t>
      </w:r>
      <w:r>
        <w:rPr>
          <w:rFonts w:eastAsia="標楷體" w:cs="Arial" w:ascii="Arial" w:hAnsi="Arial"/>
        </w:rPr>
        <w:t>3,000</w:t>
      </w:r>
      <w:r>
        <w:rPr>
          <w:rFonts w:ascii="Arial" w:hAnsi="Arial" w:cs="Arial" w:eastAsia="標楷體"/>
        </w:rPr>
        <w:t>～</w:t>
      </w:r>
      <w:r>
        <w:rPr>
          <w:rFonts w:eastAsia="標楷體" w:cs="Arial" w:ascii="Arial" w:hAnsi="Arial"/>
        </w:rPr>
        <w:t>4,000</w:t>
      </w:r>
      <w:r>
        <w:rPr>
          <w:rFonts w:ascii="Arial" w:hAnsi="Arial" w:cs="Arial" w:eastAsia="標楷體"/>
        </w:rPr>
        <w:t>日圓！講故事也可以賺錢，讓我不禁想起國內近來十分流行的「故事屋」！不過，故事屋的對象是小朋友，需要非常多的道具及動作表情來吸引小朋友的注意。這些昔話講師的對象則是年紀稍長的青少年，甚至是成人遊客，所以必須在表情、腔調、動作及故事內容下功夫！</w:t>
      </w:r>
    </w:p>
    <w:p>
      <w:pPr>
        <w:pStyle w:val="Normal"/>
        <w:spacing w:before="180" w:after="0"/>
        <w:ind w:firstLine="480"/>
        <w:jc w:val="both"/>
        <w:rPr>
          <w:rFonts w:ascii="Arial" w:hAnsi="Arial" w:eastAsia="標楷體" w:cs="Arial"/>
        </w:rPr>
      </w:pPr>
      <w:r>
        <w:rPr>
          <w:rFonts w:ascii="Arial" w:hAnsi="Arial" w:cs="Arial" w:eastAsia="標楷體"/>
        </w:rPr>
        <w:t>在我走過日本數十個農遊區域的經驗中，像茂木町這樣缺乏農遊資源，卻在關戶的努力下，發展出今天的規模與局面，還是不得不承認農林水產省大力推薦我們來拜訪自有其緣由！關戶多年努力不懈的教導、研發，帶動了全村農民共同發展休閒農業，進而帶動當地農協、鄉公所的配合與重視，接著是當地的農校、高職等學校單位，再來是縣政府，甚至是中央的農林水產省，由當初一個小小的想法進而影響整個村、整個縣、其影響與帶動的力量，確實不容忽視！</w:t>
      </w:r>
    </w:p>
    <w:p>
      <w:pPr>
        <w:pStyle w:val="Normal"/>
        <w:spacing w:before="180" w:after="0"/>
        <w:ind w:firstLine="480"/>
        <w:jc w:val="both"/>
        <w:rPr>
          <w:rFonts w:ascii="Arial" w:hAnsi="Arial" w:eastAsia="標楷體" w:cs="Arial"/>
        </w:rPr>
      </w:pPr>
      <w:r>
        <w:rPr>
          <w:rFonts w:ascii="Arial" w:hAnsi="Arial" w:cs="Arial" w:eastAsia="標楷體"/>
        </w:rPr>
        <w:t>在關戶的觀念裡，所有可以發揚村里文化的活動，都可以轉換成遊客的體驗活動。有天，關戶便帶著我們前往一所有七、八十年的高職農校參觀。問他這學校有啥特別，他說因為他是家長！哇！把自己小孩就讀的學校當成旅遊景點，這我也是第一次聽說！不過在參觀完學校的設施及教學模式後，我甚至很衝動地想把兒子直接留在那！校園內有一片蠻大的梨園，約有數百株梨樹，這些梨樹全部由一年級新生認養、照顧、經營、採收……等，每個人都有一株，誰都別想開脫！在一年的照顧期間內，何時該施肥？何時該除草？何時該做什麼？完全由學生自行負責，如果全部都自己一個人做，那就太沒效率也太累了！所以就要跟隔壁株的主人打好關係，大家商量好，何時一起除草、施肥……，如此才會節省時間、成本，而學生也在潛移默化下學會「合作」的重要性！升上高二後，不要以為就此脫離梨樹了！這時你必須外出拉遊客來解說，不管是鄰居、朋友都可以，但有業績壓力，每個人都需要達到某個數字的標準人數。通常最常被拉過來聽解說的，還是以附近幼稚園及小學的小朋友，還有一些養老院專門來捧場的老人家為主，當然也會接待其他的遊客！由於學生已有一年的照顧經驗，所以雖是同樣的梨園、同樣是梨樹，每個學生的解說因為都加入了自己的照顧經驗、心得、過程插曲……等，內容也就不盡相同，故每個學生都可以解說得生動無比！相信日後踏出校門後，都有當上一流農業體驗解說員的資格及能力！校內也有實習農場，種植各式蔬菜。還有農產加工廠，教導學生製作醬菜、果醬……等各種農產加工副產品，而這些成品也由學生自行在學校門口擺攤販售，直接虛心地聽取消費者的反應和建議，才不會造成產銷失衡的問題！這麼紮實的教育手法，令我們幾個教育工作者感觸良深！顏教授看到這裡，連忙請我問問該校的教務人員，不知台灣的高職農校可否來此交流？教務人員直說要校長裁示，當我們真的找到校長，校長聽聞後皺了下眉頭，略帶微笑地表示歉意，但也沒有任何進一步的具體表示。到今天我還是想不通，究竟該校的教務人員與校長的反應或他們的顧忌是什麼呢？</w:t>
      </w:r>
    </w:p>
    <w:p>
      <w:pPr>
        <w:pStyle w:val="Normal"/>
        <w:spacing w:before="180" w:after="0"/>
        <w:ind w:firstLine="480"/>
        <w:jc w:val="both"/>
        <w:rPr>
          <w:rFonts w:ascii="Arial" w:hAnsi="Arial" w:eastAsia="標楷體" w:cs="Arial"/>
        </w:rPr>
      </w:pPr>
      <w:r>
        <w:rPr>
          <w:rFonts w:ascii="Arial" w:hAnsi="Arial" w:cs="Arial" w:eastAsia="標楷體"/>
        </w:rPr>
        <w:t>待在關戶民宿的最後一個晚上，關戶特地端出了鄉下的醬茄子，相信很多人都知道，日本的茄子短短胖胖的，與台灣瘦長的茄子不同。每個人都吃得津津有味，便纏著關戶問該道菜的做法！關戶說這是他媽媽的拿手菜，便轉身到廚房請媽媽來講解。頭上包著白色的工作頭巾，身著淺藍色圍裙的阿嬤，親切地說：「漬茄子要好吃，要領就在於不要把蒂頭去掉，在醃製的過程中，蒂頭的分泌物會令茄子風味更佳！這可是老阿嬤幾十年下來的心得喔」！</w:t>
      </w:r>
    </w:p>
    <w:p>
      <w:pPr>
        <w:pStyle w:val="Normal"/>
        <w:spacing w:before="180" w:after="0"/>
        <w:ind w:firstLine="480"/>
        <w:jc w:val="both"/>
        <w:rPr>
          <w:rFonts w:ascii="Arial" w:hAnsi="Arial" w:eastAsia="標楷體" w:cs="Arial"/>
        </w:rPr>
      </w:pPr>
      <w:r>
        <w:rPr>
          <w:rFonts w:ascii="Arial" w:hAnsi="Arial" w:cs="Arial" w:eastAsia="標楷體"/>
        </w:rPr>
        <w:t>正如台灣諺語所云：「歹囝串飼父」，樂觀知命的阿嬤，晚年能有這麼一位曾經是浪跡天涯的貼心兒子隨侍在身旁，其所流露出的幸福感，實在是人間一大美事。猜猜看，對於這樣的阿嬤，一生中最驕傲的事情是什麼？大家可能會說是關戶今日的成就。不！那天阿嬤是這樣回答我的：「不要看我是個鄉下老阿嬤，以為我什麼都不懂，哪裡都去不了，我可是每年都出國旅行的喔！已經去過四、五十個國家了，比一般時下年輕人還多哩！因為我們貧困的農家過去是死守著田園，將自己一生的時間、精神、血汗，通通都流進自己的土地、山田裡！從來不知這個世界有多大？多廣？自從兒子轉型成休閒農業後，我們有機會接待來自全日本和全世界的遊客，與人交談、深度文化交流！無形中把自己的視野和人生觀都打開了！這才是人生最大的收穫呀！」</w:t>
      </w:r>
    </w:p>
    <w:p>
      <w:pPr>
        <w:pStyle w:val="Normal"/>
        <w:spacing w:before="180" w:after="0"/>
        <w:ind w:firstLine="480"/>
        <w:jc w:val="both"/>
        <w:rPr/>
      </w:pPr>
      <w:r>
        <w:rPr>
          <w:rFonts w:ascii="Arial" w:hAnsi="Arial" w:cs="Arial" w:eastAsia="標楷體"/>
          <w:lang w:eastAsia="ja-JP"/>
        </w:rPr>
        <w:t>住了四天，當我們要離開たばた民宿時，只見關戶雖已打好了領帶，準備陪我們去拜會縣知事，但還是利用僅有的一點時間，緊急拿著一把鋸子，往後院走去。</w:t>
      </w:r>
      <w:r>
        <w:rPr>
          <w:rFonts w:ascii="Arial" w:hAnsi="Arial" w:cs="Arial" w:eastAsia="標楷體"/>
        </w:rPr>
        <w:t>沒多久，就拖著一株帶著綠色葉子的長竹子回來，要我和葉、顏兩位教授每人當場各鋸一個筆筒，並慫恿我們拿著他所準備好的簽字筆，找阿嬤要簽名，以茲留念！阿嬤簽完名後，像是突然想起什麼一樣，隨手指一指大廳裡掛滿獎狀、感謝狀的牆上，說道：「看看牆上琳瑯滿目這麼多的感謝狀、獎狀，其中我最喜歡的還是去年</w:t>
      </w:r>
      <w:r>
        <w:rPr>
          <w:rFonts w:eastAsia="標楷體" w:cs="Arial" w:ascii="Arial" w:hAnsi="Arial"/>
        </w:rPr>
        <w:t>NHK</w:t>
      </w:r>
      <w:r>
        <w:rPr>
          <w:rFonts w:ascii="Arial" w:hAnsi="Arial" w:cs="Arial" w:eastAsia="標楷體"/>
        </w:rPr>
        <w:t>所頒發的獎狀，是我跟媳婦當選</w:t>
      </w:r>
      <w:r>
        <w:rPr>
          <w:rFonts w:eastAsia="標楷體" w:cs="Arial" w:ascii="Arial" w:hAnsi="Arial"/>
        </w:rPr>
        <w:t>NHK</w:t>
      </w:r>
      <w:r>
        <w:rPr>
          <w:rFonts w:ascii="Arial" w:hAnsi="Arial" w:cs="Arial" w:eastAsia="標楷體"/>
        </w:rPr>
        <w:t>選拔全日本婆媳關係第一的表揚獎狀！」葉教授一聽，趕緊拿起相機進入又是讚嘆又是拍照！還跟關戶要了張簽名板，當場跟顏教授也畫了一張「婆媳獎」，送給阿嬤！</w:t>
      </w:r>
    </w:p>
    <w:p>
      <w:pPr>
        <w:pStyle w:val="Normal"/>
        <w:spacing w:before="180" w:after="0"/>
        <w:ind w:firstLine="480"/>
        <w:jc w:val="both"/>
        <w:rPr>
          <w:rFonts w:ascii="Arial" w:hAnsi="Arial" w:eastAsia="標楷體" w:cs="Arial"/>
        </w:rPr>
      </w:pPr>
      <w:r>
        <w:rPr>
          <w:rFonts w:ascii="Arial" w:hAnsi="Arial" w:cs="Arial" w:eastAsia="標楷體"/>
        </w:rPr>
        <w:t>我腦袋一轉，回想起關戶這一路走來的人生，關戶太太與阿嬤之前的情誼確實值得讚揚！一個畢業於一流大學（關戶的同學；早稻田大學），前程似錦、花樣年華的女人，就此下嫁關戶，並在關戶離家好幾年的時間裡，毫無怨言地在鄉下照顧、伺候公婆！並且在關戶建立事業初期，飽受威脅、挫折的時候，關戶太太依舊無怨無悔地守護著這個家！想來關戶太太與阿嬤間所建立起的情感或許比關戶還要深厚吧，</w:t>
      </w:r>
      <w:r>
        <w:rPr>
          <w:rFonts w:eastAsia="標楷體" w:cs="Arial" w:ascii="Arial" w:hAnsi="Arial"/>
        </w:rPr>
        <w:t>NHK</w:t>
      </w:r>
      <w:r>
        <w:rPr>
          <w:rFonts w:ascii="Arial" w:hAnsi="Arial" w:cs="Arial" w:eastAsia="標楷體"/>
        </w:rPr>
        <w:t>頒發此獎，這兩位女人確實當之無愧！雖然住在民宿的這段期間，大多是關戶親自接待客人，看起來似乎是關戶在支撐這個家，但事實上卻是關戶太太默默地在背後支持著關戶，他才能一路無後顧之憂地走來，建立起屬於自己的王國！</w:t>
      </w:r>
    </w:p>
    <w:p>
      <w:pPr>
        <w:pStyle w:val="Normal"/>
        <w:spacing w:before="180" w:after="0"/>
        <w:ind w:firstLine="480"/>
        <w:jc w:val="both"/>
        <w:rPr>
          <w:rFonts w:ascii="Arial" w:hAnsi="Arial" w:eastAsia="標楷體" w:cs="Arial"/>
        </w:rPr>
      </w:pPr>
      <w:r>
        <w:rPr>
          <w:rFonts w:ascii="Arial" w:hAnsi="Arial" w:cs="Arial" w:eastAsia="標楷體"/>
        </w:rPr>
        <w:t>臨走前，阿嬤還十分不捨地拉著我兒子，並且語重心長地跟我說：「這個孩子是我看到最棒的孩子！關戶在他這樣的年紀，還比他叛逆十幾倍哩！連關戶今日都可以有這樣的成就，想必他以後更不得了！」原來阿嬤在這幾天中，默默地在一旁觀察了我們四個人的相處模式，根本就是三個大人興沖沖地到處參訪、做筆記，完全沒有為孩子做任何以他為中心的節目。在她眼中，全團人員都很認真、和諧，只有我對兒子太過嚴厲，口氣很不耐煩，需要改進！聽到阿嬤這麼說，我也自我反省許久，不過我當然沒把這段話翻譯給兒子聽，噓！這是屬於我們之間的小秘密！</w:t>
      </w:r>
    </w:p>
    <w:p>
      <w:pPr>
        <w:pStyle w:val="Normal"/>
        <w:spacing w:before="180" w:after="0"/>
        <w:ind w:firstLine="480"/>
        <w:jc w:val="both"/>
        <w:rPr>
          <w:rFonts w:ascii="Arial" w:hAnsi="Arial" w:eastAsia="標楷體" w:cs="Arial"/>
        </w:rPr>
      </w:pPr>
      <w:r>
        <w:rPr>
          <w:rFonts w:ascii="Arial" w:hAnsi="Arial" w:cs="Arial" w:eastAsia="標楷體"/>
        </w:rPr>
        <w:t>這就是住農家民宿與商業旅館的最大區別，好像我們在日本多了一家親戚一樣，這也是我為什麼對於「農家民宿」有如此深厚興趣，並且在每次回來後都還細細品味，忍不住想與大家分享的原因！</w:t>
      </w:r>
    </w:p>
    <w:sectPr>
      <w:footerReference w:type="default" r:id="rId4"/>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1080"/>
      <w:ind w:firstLine="480"/>
      <w:jc w:val="both"/>
    </w:pPr>
    <w:rPr>
      <w:rFonts w:ascii="Arial" w:hAnsi="Arial" w:eastAsia="標楷體" w:cs="Arial"/>
    </w:rPr>
  </w:style>
  <w:style w:type="paragraph" w:styleId="2">
    <w:name w:val="本文縮排 2"/>
    <w:basedOn w:val="Normal"/>
    <w:qFormat/>
    <w:pPr>
      <w:spacing w:before="180" w:after="0"/>
      <w:ind w:firstLine="480"/>
      <w:jc w:val="both"/>
    </w:pPr>
    <w:rPr>
      <w:rFonts w:ascii="Arial" w:hAnsi="Arial" w:eastAsia="標楷體" w:cs="Arial"/>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19:00Z</dcterms:created>
  <dc:creator>user</dc:creator>
  <dc:description/>
  <dc:language>en-US</dc:language>
  <cp:lastModifiedBy>user</cp:lastModifiedBy>
  <cp:lastPrinted>2005-08-25T17:33:00Z</cp:lastPrinted>
  <dcterms:modified xsi:type="dcterms:W3CDTF">2005-09-16T05:33:00Z</dcterms:modified>
  <cp:revision>3</cp:revision>
  <dc:subject/>
  <dc:title>關戶先生</dc:title>
</cp:coreProperties>
</file>